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u w:val="single"/>
        </w:rPr>
      </w:pPr>
      <w:r>
        <w:rPr>
          <w:u w:val="single"/>
        </w:rPr>
        <w:t>Zápis z komise vytrvalosti 11.10.2008 v Mostě</w:t>
      </w:r>
    </w:p>
    <w:p>
      <w:pPr>
        <w:pStyle w:val="Normal"/>
        <w:rPr/>
      </w:pPr>
      <w:r>
        <w:rPr/>
        <w:t>Přítomni: Jirsa, MVDr. Kalová, Křtěnská, Novotná</w:t>
      </w:r>
    </w:p>
    <w:p>
      <w:pPr>
        <w:pStyle w:val="Normal"/>
        <w:rPr/>
      </w:pPr>
      <w:r>
        <w:rPr/>
        <w:t>1)Manažerka informovala komisi o průběhu schůzky s několika členy VV, M. Kyselým a A. Terberem, rovněž informovala o doporučení domluvit se s přítomnými na spolupráci, případně navrhnout manažera</w:t>
      </w:r>
    </w:p>
    <w:p>
      <w:pPr>
        <w:pStyle w:val="Normal"/>
        <w:rPr/>
      </w:pPr>
      <w:r>
        <w:rPr/>
        <w:t>2)komise se dohodla, že pokud zůstane B. Křtěnská manažerem a komise bude nadále pokračovat v činnosti, stane se pátým členem M. Kyselý, který s tímto souhlasí</w:t>
      </w:r>
    </w:p>
    <w:p>
      <w:pPr>
        <w:pStyle w:val="Normal"/>
        <w:rPr/>
      </w:pPr>
      <w:r>
        <w:rPr/>
        <w:t>3)Komise zhodnotila výjezd do Ovieda a ve zprávě šéfa komise a teamveterináře navrhla opatření do budoucna pro reprezentanty, kteří neuposlechnou pokyny těchto dvou osob</w:t>
      </w:r>
    </w:p>
    <w:p>
      <w:pPr>
        <w:pStyle w:val="Normal"/>
        <w:rPr/>
      </w:pPr>
      <w:r>
        <w:rPr/>
        <w:t>4)Komise rozhodla o proplacení ubytování týmu wranglerů,kteří pomáhali v Oviedu a proplacení vyššího příspěvku na cestovné veterinářům, cestovné ve výši 20.000,- a za ubytování celkem 345euro</w:t>
      </w:r>
    </w:p>
    <w:p>
      <w:pPr>
        <w:pStyle w:val="Normal"/>
        <w:rPr/>
      </w:pPr>
      <w:r>
        <w:rPr/>
        <w:t>5)komise připravuje návrh doplnění národních pravidel, příští komise proběhne, pokud nebudou změny ve složení komise a změny pravidel budou doladěny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Zapsala B.Křtěnská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4T20:01:00Z</dcterms:created>
  <dc:creator>radek hoffman</dc:creator>
  <dc:description/>
  <cp:keywords/>
  <dc:language>en-US</dc:language>
  <cp:lastModifiedBy>user</cp:lastModifiedBy>
  <dcterms:modified xsi:type="dcterms:W3CDTF">2008-10-17T21:28:00Z</dcterms:modified>
  <cp:revision>5</cp:revision>
  <dc:subject/>
  <dc:title/>
</cp:coreProperties>
</file>